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Математическая грамотность» рассчитана на 4 года обучения и предназначена для учащихся 6-9 классов. Программа включает три раздела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ланируемые результаты освоения курса внеурочной деятельности»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держание курса внеурочной деятельности», с указанием форм организации и видов деятельности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матическое планирова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развитие: 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социально-экономический контекст заданий создаёт базу для формир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х учебных действий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ых: способность постановки реальных проблем и их решение средствам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и; умение определять и находить требуемую информацию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муникативных: умение слушать и вступать в диалог; участвовать в коллективн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и проблем; интегрироваться в группу сверстников и строить продуктивно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и сотрудничество со сверстниками и взрослым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тивных: овладение навыками планирования, прогнозирования, контроля 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ых: обеспечение ориентации в социальных ролях и соответствующей и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; объяснение гражданской позиции в конкретных ситуациях общественно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 на основе математических знаний с позиции норм морали и общечеловечески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е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предметных: применяет математические знания для решения разного р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 (Уровень понимания и применения).</w:t>
      </w:r>
    </w:p>
    <w:p>
      <w:pPr>
        <w:pStyle w:val="Normal"/>
        <w:shd w:fill="FFFFFF" w:val="clear"/>
        <w:autoSpaceDE w:val="false"/>
        <w:spacing w:before="0" w:after="24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 - самостоятельно определять и высказывать самые простые, общие для всех людей правила поведения; - в простых и ясных ситуациях ориентироваться в нравственном содержании и смысле собственных поступков и поступков окружающих людей (стыдно, честно, виноват, поступил правильно и др.); регулировать свое поведение на основе усвоенных норм и правил; - признавать свои плохие поступки; объяснять, что связывает с семьей, друзьями, одноклассниками; оказывать им эмоциональную поддержку и помощь в случаях затруднения;  положительно относиться к школе, проявлять внимание, интерес, желание больше узнать; освоить роль «хорошего ученика»;  проявлять интерес к способам решения новой частной задачи; иметь представление о себе и своих возможностях; объяснять самому себе, что делает с удовольствием, с интересом, что получается хорошо, а что - нет. </w:t>
      </w:r>
    </w:p>
    <w:p>
      <w:pPr>
        <w:pStyle w:val="Normal"/>
        <w:shd w:fill="FFFFFF" w:val="clear"/>
        <w:autoSpaceDE w:val="false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универсальных учебных действий (УУД). В области регулятивных УУД учащиеся смогут научиться: - определять и формулировать цель деятельности на уроке в диалоге с учителем и одноклассниками; - обнаруживать и формулировать учебную проблему в диалоге с учителем и одноклассниками; - выделять, фиксировать и проговаривать последовательность операций предметного способа действия в диалоге с учителем и одноклассниками; - высказывать свое предположение, предлагать свой способ проверки той или иной задачи; - работать по инструкции, по предложенному учителем плану; - определять совпадение, сходство и различие своих действий с образцом, учиться отличать верно выполненное задание от неверного; - оценивать свою работу по заданным учителем критериям, используя оценочные шкалы; - проводить пошаговый, пооперационный взаимоконтроль и самоконтроль действий, состоящих из нескольких операций; -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учащиеся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autoSpaceDE w:val="fals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: - ориентироваться в своей системе знаний: отличать неизвестное от уже известного в способе действия с помощью учителя и одноклассников; - делать предварительный отбор источников информации: ориентироваться в учебнике; - понимать необходимость дополнительной информации для решения задач с неопределенными условиями (задачи - «ловушки») в один «шаг»; - добывать новые знания: задавать вопросы, находить на них ответы, используя учебник, свой жизненный опыт и информацию, полученную на уроке; - перерабатывать полученную информацию: делать выводы в результате совместной работы всего класса, сравнивать и группировать предметы и их образы (числа, числовые выражения, равенства, неравенства, плоские геометрические фигуры), решать задачи; - преобразовывать информацию из одной формы в другую: составлять математические рассказы и задачи на основе простейших математических моделей, находить и формулировать решение задачи с помощью простейших моделей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 учащиеся получат возможность научиться: - оформлять свою мысль в устной и письменной речи; - слушать и понимать речь других; - выделять в тексте ключевые слова для решения задачи; - договариваться с одноклассниками и отвечать на их обращения в ходе дискуссии или групповой работы; - работать в паре по операциям, чередуя роли исполнителя и контролера, выполнять различные роли в группе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класс .Уровень узнавания и понимания: находит и извлекает математическую информацию в различном контексте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Уровень понимания и применения :применяет математические знания для решения разного рода проблем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Уровень анализа и синтеза: формулирует математическую проблему на основе анализа ситуации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Уровень оценки (рефлексии) :в рамках предметного содержания интерпретирует и оценивает математические данные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Уровень оценки (рефлексии) : в рамках метапредметного содержания интерпретирует и оценивает математические результаты в контексте национальной или глобальной ситуации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    СОДЕРЖАНИЕ ВНЕУРОЧНОЙ ДЕЯТЕЛЬНОСТИ С УКАЗАНИЕМ ФОРМ Е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И И ВИДОВ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для развития математической грамотности, включает три структурных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, в котором представлена проблема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атематического образования, которое используется в заданиях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тельная деятельность, необходимая для того, чтобы связать контекст, в котор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а проблема, с математическим содержанием, необходимым для её реше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курса могут быть использованы для подготовки школьников к участию 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х, направленных на оценку математической грамот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удут учиться использовать знания, полученные на уроках в школе, в ситуациях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могут встретиться им в жизни. Это ситуации взаимодействия с друзьями, ситуации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е со здоровьем, финансами, проверкой достоверности информации и многие друг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ё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 рассуждать, стоить гипотезы, делать выводы и умозаключения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еверные утверждения, находить ошибку в решении, подвергать сомнению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анное суждение, достоверность информац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курс будет состоять из трёх модулей, включающих разные виды зад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дения занятий: - практические занятия с элементами игр, дидактических 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х материалов; - самостоятельная работа (индивидуальная, парная и групповая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артовых зад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редставлено две ситуации, каждая из которых содержи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й текст, описывающий эту ситуацию, и нескольку вопросов. Чтобы успешн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эти вопросы, надо, прежде всего, внимательно прочитать текст, рассмотрет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 диаграммы, графики и фотоиллюстрации. Не следует пренебрегать информацией справочного характера – это могут быть пояснения к незнакомому термину из текста, новому понятию или формулы, которые ребята изучали, но могли забыть. Всё это пригодится, чтобы погрузиться в ситуацию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йте внимание на то, в какой форме требуется дать ответ: могут встрети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выбором одного верного ответа из нескольких предложенных или с выбор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ответов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ратким ответом, здесь требуется вписать лишь результат выполнения задания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развёрнутым ответом, здесь необходимо не просто дать ответ, но и записать решение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объяснение своего ответа, используя при этом математические аргумент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стартовые задания, детям нужно объяснить, что они должны старатьс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ремя, которое потребуется на их выполнение (уложиться в 20 минут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 зад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ы с рассмотренными ранее ситуациями и разделены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и: «Знаете ли вы?», «Найдите ошибку», «Разные задачи». Выполняя эти задания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могут понять, какие ошибки были допущены в стартовой работе, и почему это произошло. Возможно, дети были недостаточно внимательны при чтении текста, упустили важную информацию, которая содержалась в рисунке или таблице. Или причина ошибки в том, что они не освоили необходимое математическое действие, допустили вычислительную ошибк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тоговых зад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ученики снова встретитесь с уже хорошо им знакомым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ми и смогут проверить, насколько успешно они с ними справляются посл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обучающего блок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аждого раздела ребятам можно будет проверять самостоятельно (каждо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по приведённым критериям) и выставлять себе соответствующие баллы. Это даст им возможность самим осознавать и контролировать прогресс в решении предложенны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ажно, для само- и взаимоконтрол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ьте свою за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бучающиеся попробуют составить задан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. Можно решить задачи самому, но будет интереснее, если они обменяются ими со своими одноклассниками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держание программы учитывает межпредметные связи: тестовые задания для оценки математической грамотности учащихся 5-9 классов могут быть представлены по разделам: арифметика, алгебра, геометрия, комбинаторика, словесная логика (работа с математическими текстами)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бъем учебной нагрузки составля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грамма рассчитана на 102 часа по 1 часу в неделю для 7 - 9 классов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Форма подведения итогов: тестирование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Техническое и методическое оснащ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компьютер с экраном и проектором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математические сборники задач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глядный и раздаточный материал по матема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ЛЕНДАРНО - ТЕМАТИЧЕСКОЕ ПЛАНИРОВАНИЕ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Математическая грамотность»</w:t>
      </w:r>
    </w:p>
    <w:tbl>
      <w:tblPr>
        <w:tblW w:w="93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3"/>
        <w:gridCol w:w="142"/>
        <w:gridCol w:w="992"/>
        <w:gridCol w:w="15"/>
        <w:gridCol w:w="4947"/>
        <w:gridCol w:w="41"/>
        <w:gridCol w:w="7"/>
        <w:gridCol w:w="1854"/>
      </w:tblGrid>
      <w:tr>
        <w:trPr>
          <w:trHeight w:val="1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е сро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ректированные срок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 (1 час в неделю, всего 34 час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задания. Взвешивание фруктов.  Парусники. стр. 5 – 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8-9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Знаете ли 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28-29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Знаете ли 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29-30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задания. Найдите ошиб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0-31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задания. Найдите ошиб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1-33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3-34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6-37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Взвешивание фруктов. стр.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40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Площадка для бадминтона. стр. 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40-41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. стр. 4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. Морские лодки. стр. 4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. Опрос школьников. стр. 4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задания. Пруд.  Кубики. стр. 45 – 4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48-49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Знаете ли 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2-63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Знаете ли 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задания. Найдите ошиб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4-65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задания. Найдите ошиб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5-66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6-67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7-6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. Раз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9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Круиз по Волге. стр.7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74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Конструирование. стр. 7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74-75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. Путешествие на теплоходе. стр. 7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. стр. 7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планировке двухкомнатной кварти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ОГЭ 2020 под редакцией Ященко И. 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планировке трёхкомнатной кварти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ОГЭ 2020 под редакцией Ященко И. 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оведение рубежн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агностической работ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 (1 час в неделю, всего 34 час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задания. 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. Новая кварт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 –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0 -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задания. 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. Новая кварт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 –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0 -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задания. 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. Новая кварт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 –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0 -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задания. 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. Новая кварт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 – 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0 - 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е ли вы? Верно или неверно? стр. 12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е ли вы? Верно или неверно? стр. 12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 контрпример. Всегда – Никог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. стр. 14 - 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 контрпример. Всегда – Никог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. стр. 14 - 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решения. Найдите ошибку. стр. 16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 -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решения. Найдите ошибку. стр. 16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18 -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Знаете ли вы? Верно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но? стр. 20 - 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Знаете ли вы? Верно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но? стр. 20 - 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Пример и контрпример. Всегда– Никогда – Иногда. стр. 21 - 2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Пример и контрпример. Всегда– Никогда – Иногда. стр. 21 - 2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Разные решения. Найд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у. стр. 22 - 2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итериям стр. 24 - 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задания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Разные решения. Найд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у. стр. 22 - 2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итериям стр. 24 - 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задания. «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». стр.26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итериям стр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задания. «Поступл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ильный класс». стр.26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ритериям стр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дания. «Новая квар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28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30 - 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дания. «Новая квар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28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30 - 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 – 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 – 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ьте своё задание к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оступление в предпрофильный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32 –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в предпрофильны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 – 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 «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». стр.35 – 38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ьте своё задание к ситуации «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». стр.35 –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ьте своё задание к ситуации «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». стр.35 –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ьте своё задание к ситуации «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». стр.35 – 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 (1 час в неделю, всего 34 час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ые задания. Вязаные вещи. Нов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покрытие. стр. 39 – 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44 - 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ые задания. Вязаные вещи. Нов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покрытие. стр. 39 – 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44 - 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 задания к ситуации «Вяза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щи». Знаете ли вы? Верно или не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 46 - 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 задания к ситуации «Вяз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щи». Знаете ли вы? Верно или неверн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 46 - 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 задания к ситуации «Вяз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щи». Пример и контрпример. Всег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когда – Иногда. стр. 48 - 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 задания к ситуации «Вяз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щи». Пример и контрпример. Всегд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когда – Иногда. стр. 48 - 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 задания к ситуации «Вяза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и». Разные решения. Найдите ошиб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0 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. критериям стр. 5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 задания к ситуации «Вяза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и». Разные решения. Найдите ошиб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0 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. критериям стр. 5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рожное покрытие». Знаете ли вы? 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ли неверно? стр. 54 - 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рожное покрытие». Знаете ли вы? 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ли неверно? стр. 54 - 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ое покрытие». Пример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пример. Всегда – Никогда – Ин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 58 - 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3 - 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ое покрытие». Приме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пример. Всегда – Никогда – Ин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. 58 - 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3 - 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ое покрытие». Раз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йдите ошибку. стр. 50 - 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учающие задания к ситуации «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ое покрытие». Разны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йдите ошибку. стр. 50 - 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дания. «Вязаные вещи».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 –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дания. «Вязаные вещи».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 –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парах. Самопроверка по критериям стр. 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задания. «Новое доро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». стр.66 – 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70 - 7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задания. «Новое доро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». стр.66 – 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 Самопроверка по критериям стр. 70 - 7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ьте своё задание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язаные вещи». стр.72 – 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своё задание к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заные вещи». стр.72 – 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те своё задание к ситуации «Нов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покрытие». стр.75 – 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те своё задание к ситуации «Нов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покрытие». стр.75 – 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заданиями в парах сменного соста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шибки измерения, определение шансов наступления того или иного соб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шибки измерения, определение шансов наступления того или иного соб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писание зависимости между переменными в различных проце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писание зависимости между переменными в различных проце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дуль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 (1 час в неделю, всего 34 час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а о да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ОГЭ 2020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щенко И.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а о да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а о да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а о да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а о дач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лишними данны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и с лишними данны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задач через систему линейных уравн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задач через систему линейных уравн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решения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задач через систему линейных уравн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задач через систему линейных уравн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геометрии. Простейшие геометрические фигуры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ассуждения, связанные со смыслом числа, различными представлениям и чисел, изяществом вычислений, вычислениями в уме, оценкой разумности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Задачи на разрезание и перекраи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глядная геометрия. Задачи на разрезание и перекраи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,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биение объек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 составление модел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биение объек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 составление модел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Представление данных в виде таблиц, диаграмм, граф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Представление данных в виде таблиц, диаграмм, граф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, статистические явления и зависимости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шибок, допущ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Практику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На занятиях используются материалы следующих изданий: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«Функциональная грамотность. Учимся для жизни. Математическая грамот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Сборник эталонных заданий». Учебное пособие для общеобразовательных организаций.</w:t>
      </w:r>
      <w:r>
        <w:rPr/>
        <w:t xml:space="preserve"> 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Часть </w:t>
      </w:r>
      <w:r>
        <w:rPr>
          <w:rFonts w:eastAsia="Times New Roman"/>
          <w:color w:val="000000"/>
          <w:sz w:val="23"/>
          <w:szCs w:val="23"/>
          <w:lang w:eastAsia="ru-RU"/>
        </w:rPr>
        <w:t>1.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Часть 2</w:t>
      </w:r>
      <w:r>
        <w:rPr>
          <w:rFonts w:eastAsia="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 Под редакцией Г.С. Ковалёвой, Л.О. Рословой. Москва. Санкт-Петербург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«Просвещение» 2020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«ОГЭ 2020 Математика. 14 вариантов (50 вариантов). Типовые варианты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экзаменационных заданий от разработчиков ОГЭ» под редакцией И.В. Ященко. – М.: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  <w:lang w:eastAsia="ru-RU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>Издательство «Экзамен»,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180"/>
      <w:ind w:hanging="26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120"/>
      <w:ind w:hanging="42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2:00Z</dcterms:created>
  <dc:creator>idea</dc:creator>
  <dc:description/>
  <cp:keywords/>
  <dc:language>en-US</dc:language>
  <cp:lastModifiedBy>User</cp:lastModifiedBy>
  <cp:lastPrinted>2017-08-29T09:59:00Z</cp:lastPrinted>
  <dcterms:modified xsi:type="dcterms:W3CDTF">2024-12-03T06:13:00Z</dcterms:modified>
  <cp:revision>3</cp:revision>
  <dc:subject/>
  <dc:title/>
</cp:coreProperties>
</file>